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580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580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.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.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оправку следећих штампача: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1150 (1 ком),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J</w:t>
      </w:r>
      <w:r>
        <w:rPr>
          <w:rFonts w:cs="Times New Roman" w:ascii="Times New Roman" w:hAnsi="Times New Roman"/>
          <w:lang w:val="sr-CS"/>
        </w:rPr>
        <w:t xml:space="preserve"> 5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CS"/>
        </w:rPr>
        <w:t xml:space="preserve"> (1 ком) и </w:t>
      </w:r>
      <w:r>
        <w:rPr>
          <w:rFonts w:cs="Times New Roman" w:ascii="Times New Roman" w:hAnsi="Times New Roman"/>
        </w:rPr>
        <w:t>CAN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sr-CS"/>
        </w:rPr>
        <w:t>6216 (1 ком)</w:t>
      </w:r>
      <w:r>
        <w:rPr>
          <w:rFonts w:cs="Times New Roman" w:ascii="Times New Roman" w:hAnsi="Times New Roman"/>
          <w:bCs/>
          <w:lang w:val="sr-CS"/>
        </w:rPr>
        <w:t xml:space="preserve">, са следећим описом неисправности: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4"/>
        <w:gridCol w:w="63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дни бро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сред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ис неисправности и потребних рад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1150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 увлачи папир. Потребна оправка и редован серви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CS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влачи по три папира и заглављује. Потребна оправка и редован серви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CANO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</w:t>
            </w:r>
            <w:r>
              <w:rPr>
                <w:rFonts w:cs="Times New Roman" w:ascii="Times New Roman" w:hAnsi="Times New Roman"/>
                <w:lang w:val="sr-CS"/>
              </w:rPr>
              <w:t>6216 (1 ком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 увлачи папир са стране, при раду лупа, оставља блед отисак. Потребна оправка и редован сервис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можете добити од св Пуповац Ненада (0668714319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услуга оправке горе наведених средста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појединачно средство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вршиоц је обавезан да прихвати одредбе из Уговора потписаног у 2012.години, по питању гарантног рока, квалитета услуге и казнене одредбе у случају непоштовања рокова за реализацију услуге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услугу опраке, цену рада и цену р/д, јединачну и укупну цену ( са и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10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пријема средств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.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CS"/>
        </w:rPr>
        <w:t>в)  Диспозиција испоруке: радионички капацитети извршиои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е се достављају у писаном облику, на српском језику, факсом на број 034/507-3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13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средстава која су предмет услуге или да одустане од услуге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 xml:space="preserve">            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предузећима – по прилогу ( ФАКСОМ )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59-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Tehnicka Uprava</dc:creator>
  <dc:description/>
  <dc:language>en-US</dc:language>
  <cp:lastModifiedBy>eXPerience</cp:lastModifiedBy>
  <cp:lastPrinted>2013-03-05T12:36:00Z</cp:lastPrinted>
  <dcterms:modified xsi:type="dcterms:W3CDTF">2013-03-06T13:57:00Z</dcterms:modified>
  <cp:revision>3</cp:revision>
  <dc:subject/>
  <dc:title>VOJNA TAJNA</dc:title>
</cp:coreProperties>
</file>